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bookmarkStart w:id="0" w:name="_1306744437"/>
      <w:bookmarkStart w:id="1" w:name="_1234767081"/>
      <w:bookmarkStart w:id="2" w:name="_1022581103"/>
      <w:bookmarkStart w:id="3" w:name="_1022581095"/>
      <w:bookmarkStart w:id="4" w:name="_1022581078"/>
      <w:bookmarkStart w:id="5" w:name="_1022581071"/>
      <w:bookmarkStart w:id="6" w:name="_1022581052"/>
      <w:bookmarkStart w:id="7" w:name="_1022581044"/>
      <w:bookmarkStart w:id="8" w:name="_1022581014"/>
      <w:bookmarkStart w:id="9" w:name="_1022581001"/>
      <w:bookmarkStart w:id="10" w:name="_1022580821"/>
      <w:bookmarkStart w:id="11" w:name="_1022580381"/>
      <w:bookmarkStart w:id="12" w:name="_10225802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4"/>
          <w:lang w:val="en-US"/>
        </w:rPr>
        <w:object w:dxaOrig="10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81.5pt" filled="f" o:ole="">
            <v:imagedata r:id="rId3" o:title=""/>
          </v:shape>
          <o:OLEObject Type="Embed" ProgID="" ShapeID="ole_rId2" DrawAspect="Content" ObjectID="_818288730" r:id="rId2"/>
        </w:obje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ΕΛΛΗΝΙΚΗ  ΔΗΜΟΚΡΑΤΙΑ</w:t>
        <w:tab/>
        <w:tab/>
        <w:tab/>
        <w:tab/>
        <w:t xml:space="preserve">   </w:t>
      </w:r>
      <w:r>
        <w:rPr>
          <w:rFonts w:cs="Tahoma" w:ascii="Tahoma" w:hAnsi="Tahoma"/>
          <w:bCs/>
          <w:i/>
          <w:iCs/>
          <w:sz w:val="22"/>
        </w:rPr>
        <w:t>Ιστιαία, 09.10.2014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</w:t>
      </w:r>
      <w:r>
        <w:rPr>
          <w:rFonts w:cs="Tahoma" w:ascii="Tahoma" w:hAnsi="Tahoma"/>
          <w:sz w:val="26"/>
        </w:rPr>
        <w:t>ΔΗΜΟΣ ΙΣΤΙΑΙΑΣ – ΑΙΔΗΨΟΥ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ΔΗΜΟΤΙΚΟ  ΣΥΜΒΟΥΛΙΟ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ΣΥΝΕΔΡΙΑΣΗ 19η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Αριθμ. Πρωτ. :</w:t>
      </w:r>
      <w:r>
        <w:rPr>
          <w:rFonts w:cs="Tahoma" w:ascii="Tahoma" w:hAnsi="Tahoma"/>
          <w:b/>
        </w:rPr>
        <w:t xml:space="preserve"> 19157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17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 xml:space="preserve">Προς: Τα Μέλη του Δημοτικού Συμβουλίου 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Τ.Κ. 342 00  ΙΣΤΙΑΙΑ ΕΥΒΟΙΑΣ  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</w:rPr>
        <w:t xml:space="preserve">ΤΗΛ.     :  22263 50037 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  <w:lang w:val="en-US"/>
        </w:rPr>
        <w:t>FAX</w:t>
      </w:r>
      <w:r>
        <w:rPr>
          <w:rFonts w:cs="Tahoma" w:ascii="Tahoma" w:hAnsi="Tahoma"/>
          <w:b/>
          <w:sz w:val="18"/>
        </w:rPr>
        <w:t>.     :  22260 5329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  <w:lang w:val="de-DE"/>
        </w:rPr>
        <w:t>e</w:t>
      </w:r>
      <w:r>
        <w:rPr>
          <w:rFonts w:cs="Tahoma" w:ascii="Tahoma" w:hAnsi="Tahoma"/>
          <w:b/>
          <w:sz w:val="18"/>
        </w:rPr>
        <w:t>-</w:t>
      </w:r>
      <w:r>
        <w:rPr>
          <w:rFonts w:cs="Tahoma" w:ascii="Tahoma" w:hAnsi="Tahoma"/>
          <w:b/>
          <w:sz w:val="18"/>
          <w:lang w:val="de-DE"/>
        </w:rPr>
        <w:t>mail</w:t>
      </w:r>
      <w:r>
        <w:rPr>
          <w:rFonts w:cs="Tahoma" w:ascii="Tahoma" w:hAnsi="Tahoma"/>
          <w:b/>
          <w:sz w:val="18"/>
        </w:rPr>
        <w:t xml:space="preserve">   :  </w:t>
      </w:r>
      <w:r>
        <w:rPr>
          <w:rFonts w:cs="Tahoma" w:ascii="Tahoma" w:hAnsi="Tahoma"/>
          <w:b/>
          <w:sz w:val="18"/>
          <w:lang w:val="en-US"/>
        </w:rPr>
        <w:t>istaid</w:t>
      </w:r>
      <w:r>
        <w:rPr>
          <w:rFonts w:cs="Tahoma" w:ascii="Tahoma" w:hAnsi="Tahoma"/>
          <w:b/>
          <w:sz w:val="18"/>
        </w:rPr>
        <w:t>@0694.</w:t>
      </w:r>
      <w:r>
        <w:rPr>
          <w:rFonts w:cs="Tahoma" w:ascii="Tahoma" w:hAnsi="Tahoma"/>
          <w:b/>
          <w:sz w:val="18"/>
          <w:lang w:val="en-US"/>
        </w:rPr>
        <w:t>syzefxis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b/>
          <w:sz w:val="18"/>
          <w:lang w:val="en-US"/>
        </w:rPr>
        <w:t>gov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b/>
          <w:sz w:val="18"/>
          <w:lang w:val="en-US"/>
        </w:rPr>
        <w:t>gr</w:t>
      </w:r>
      <w:r>
        <w:rPr>
          <w:b/>
        </w:rPr>
        <w:tab/>
        <w:tab/>
        <w:tab/>
        <w:tab/>
      </w:r>
    </w:p>
    <w:p>
      <w:pPr>
        <w:pStyle w:val="Normal"/>
        <w:ind w:right="14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υρίες, κύριοι Δημοτικοί Σύμβουλοι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 καλούμε σε τακτική συνεδρίαση του Δημοτικού Συμβουλίου Δήμου Ιστιαίας - Αιδηψού, η οποία θα γίνει στο Δημαρχείο Ιστιαίας - Αιδηψού, στην Ιστιαία, στις </w:t>
      </w:r>
      <w:r>
        <w:rPr>
          <w:rFonts w:cs="Tahoma" w:ascii="Tahoma" w:hAnsi="Tahoma"/>
          <w:b/>
          <w:sz w:val="22"/>
          <w:szCs w:val="22"/>
        </w:rPr>
        <w:t>15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ου μηνός Οκτωβρίου 2014</w:t>
      </w:r>
      <w:r>
        <w:rPr>
          <w:rFonts w:cs="Tahoma" w:ascii="Tahoma" w:hAnsi="Tahoma"/>
          <w:sz w:val="22"/>
          <w:szCs w:val="22"/>
        </w:rPr>
        <w:t xml:space="preserve">, ημέρα </w:t>
      </w:r>
      <w:r>
        <w:rPr>
          <w:rFonts w:cs="Tahoma" w:ascii="Tahoma" w:hAnsi="Tahoma"/>
          <w:b/>
          <w:sz w:val="22"/>
          <w:szCs w:val="22"/>
        </w:rPr>
        <w:t xml:space="preserve">Τετάρτη </w:t>
      </w:r>
      <w:r>
        <w:rPr>
          <w:rFonts w:cs="Tahoma" w:ascii="Tahoma" w:hAnsi="Tahoma"/>
          <w:sz w:val="22"/>
          <w:szCs w:val="22"/>
        </w:rPr>
        <w:t xml:space="preserve">και ώρα </w:t>
      </w:r>
      <w:r>
        <w:rPr>
          <w:rFonts w:cs="Tahoma" w:ascii="Tahoma" w:hAnsi="Tahoma"/>
          <w:b/>
          <w:sz w:val="22"/>
          <w:szCs w:val="22"/>
        </w:rPr>
        <w:t>18.00</w:t>
      </w:r>
      <w:r>
        <w:rPr>
          <w:rFonts w:cs="Tahoma" w:ascii="Tahoma" w:hAnsi="Tahoma"/>
          <w:sz w:val="22"/>
          <w:szCs w:val="22"/>
        </w:rPr>
        <w:t>, με τα κατωτέρω θέματα ημερήσιας διάταξης 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Εκλογή αναπληρωματικών μελών (1 της πλειοψηφίας, 1 της μειοψηφίας, 2 δημότες) για το Διοικητικό Συμβούλιο της Δημοτικής Κοινωφελούς Επιχείρησης Ιστιαίας – Αιδηψού (ΔΗ.Κ.Ε.Ι.Α.). - (Εισηγήτρια η Δημοτική Σύμβουλος – Πρόεδρος Δ.Σ. ΔΗ.Κ.Ε.Ι.Α. κα Λουκατζίκου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 Ορισμός Προεδρείου Δημοτικής Επιτροπής Κοινωνικής Αλληλεγγύης. - (Εισηγήτρια η Δήμαρχος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 Συμπλήρωση της υπ’ αριθμόν 163/2014 ΑΔΣ - Επιτροπή Σφράγισης καταστημάτων. - (Εισηγητής ο Αντιδήμαρχος κ. Σελίμης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. Τροποποίηση προϋπολογισμού του Δήμου Ιστιαίας - Αιδηψού, οικ. έτους 2014. - (Εισηγήτρια η Δημοτική Σύμβουλος - Αντιπρόεδρος της Οικονομικής Επιτροπής κα Παπαϊωάννου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. Υπογραφή της ¨Σύμβασης Χρήσης του Συστήματος Ηλεκτρονικής Τραπεζικής </w:t>
      </w:r>
      <w:r>
        <w:rPr>
          <w:rFonts w:cs="Tahoma" w:ascii="Tahoma" w:hAnsi="Tahoma"/>
          <w:sz w:val="22"/>
          <w:szCs w:val="22"/>
          <w:lang w:val="en-US"/>
        </w:rPr>
        <w:t>Winbank</w:t>
      </w:r>
      <w:r>
        <w:rPr>
          <w:rFonts w:cs="Tahoma" w:ascii="Tahoma" w:hAnsi="Tahoma"/>
          <w:sz w:val="22"/>
          <w:szCs w:val="22"/>
        </w:rPr>
        <w:t xml:space="preserve">¨ και της ¨Σύμβασης Χορήγησης Πρόσβασης στο Σύστημα Ηλεκτρονικών Πληρωμών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PPS</w:t>
      </w:r>
      <w:r>
        <w:rPr>
          <w:rFonts w:cs="Tahoma" w:ascii="Tahoma" w:hAnsi="Tahoma"/>
          <w:sz w:val="22"/>
          <w:szCs w:val="22"/>
        </w:rPr>
        <w:t>¨ με την Τράπεζα Πειραιώς Α.Ε. και παροχή εξουσιοδοτήσεων για τη διενέργεια συναλλαγών μέσω των παραπάνω Συστημάτων. - (Εισηγήτρια η Δημοτική Σύμβουλος - Αντιπρόεδρος της Οικονομικής Επιτροπής κα Παπαϊωάννου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. Καθορισμός ανώτατου αριθμού θέσεων πωλητών για τις Λαϊκές Αγορές του Δήμου. - (Εισηγητής ο Αντιδήμαρχος κ. Κατούνης)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. Κατανομή πίστωσης ύψους 36.419,39 €, για κάλυψη λειτουργικών δαπανών Σχολείων, έτους 2014. - (Εισηγητής ο Αντιδήμαρχος κ. Σπανός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. Εγκριση πρακτικού κλήρωσης Επιτροπών προμηθειών Ε.Κ.Π.Ο.Τ.Α. : α) για τη προμήθεια αμμοχάλικων και έτοιμου σκυροδέματος και β) για τη προμήθεια υλικών συντήρησης ύδρευσης - άρδευσης - αποχέτευσης, του Δήμου. - (Εισηγητής ο Αντιδήμαρχος κ. Παπαδόπουλος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Αποδοχή της υπ’ αριθμόν 6/2014 μελέτης με τίτλο ¨</w:t>
      </w:r>
      <w:r>
        <w:rPr>
          <w:rFonts w:cs="Tahoma" w:ascii="Tahoma" w:hAnsi="Tahoma"/>
          <w:i/>
          <w:sz w:val="22"/>
          <w:szCs w:val="22"/>
        </w:rPr>
        <w:t>Προμήθεια λαμπτήρων Δημοτικού φωτισμού και ηλεκτρολογικού υλικού για τις Δ.Ε. του Δήμου</w:t>
      </w:r>
      <w:r>
        <w:rPr>
          <w:rFonts w:cs="Tahoma" w:ascii="Tahoma" w:hAnsi="Tahoma"/>
          <w:sz w:val="22"/>
          <w:szCs w:val="22"/>
        </w:rPr>
        <w:t>¨ και τρόπος εκτέλεσης της προμήθειας. - (Εισηγητής ο Αντιδήμαρχος κ. Παπαδόπουλο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0. Αποδοχή μελέτης με τίτλο ¨</w:t>
      </w:r>
      <w:r>
        <w:rPr>
          <w:rFonts w:cs="Tahoma" w:ascii="Tahoma" w:hAnsi="Tahoma"/>
          <w:i/>
          <w:sz w:val="22"/>
          <w:szCs w:val="22"/>
        </w:rPr>
        <w:t>Τοπογραφικές αποτυπώσεις οικισμού Γιάλτρων</w:t>
      </w:r>
      <w:r>
        <w:rPr>
          <w:rFonts w:cs="Tahoma" w:ascii="Tahoma" w:hAnsi="Tahoma"/>
          <w:sz w:val="22"/>
          <w:szCs w:val="22"/>
        </w:rPr>
        <w:t>¨. - (Εισηγητής ο Αντιδήμαρχος κ. Ζουπανιώτ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1. Εγκριση 1ου Α.Π.Ε. έργου με τίτλο ¨Αποκατάσταση Χ.Α.Δ.Α. Αρτεμισίου. - (Εισηγητής ο Αντιδήμαρχος κ. Ζουπανιώτ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2. Εγκριση 2ου Α.Π.Ε. έργου με τίτλο ¨Περιβαλλοντική αποκατάσταση Χ.Α.Δ.Α. Κοινότητας Λιχάδας. - (Εισηγητής ο Αντιδήμαρχος κ. Ζουπανιώτης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>13. Εγκριση 1ου Α.Π.Ε. έργου με τίτλο ¨Ασφαλτοστρώσεις αγροτικών δρόμων Δ.Δ. Αρτεμισίου - Πευκί - Ασμηνίου Δήμου Ιστιαίας - Αιδηψού¨ (Επικαιροποίηση της υπ’ αριθμόν 345/08 μελέτης. - (Εισηγητής ο Αντιδήμαρχος κ. Ζουπανιώτ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4. Καθορισμός τρόπου εκτέλεσης έργου ¨Υδροδότηση οικισμού Σκεπαστής της Τ.Κ. Αγίου¨, προϋπολογισμού 18.550,00 € (Αριθμός μελέτης 22/2013 – ΕΑΔΣ 342/2013). - (Εισηγητής ο Αντιδήμαρχος κ. Ζουπανιώτ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5. Εγκριση συμμετοχής του Δήμου στο έργο ¨</w:t>
      </w:r>
      <w:r>
        <w:rPr>
          <w:rFonts w:cs="Tahoma" w:ascii="Tahoma" w:hAnsi="Tahoma"/>
          <w:sz w:val="22"/>
          <w:szCs w:val="22"/>
          <w:lang w:val="en-US"/>
        </w:rPr>
        <w:t>Energ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yors</w:t>
      </w:r>
      <w:r>
        <w:rPr>
          <w:rFonts w:cs="Tahoma" w:ascii="Tahoma" w:hAnsi="Tahoma"/>
          <w:sz w:val="22"/>
          <w:szCs w:val="22"/>
        </w:rPr>
        <w:t>¨ που υποστηρίζει την Πρωτοβουλία του «Συμφώνου των Δημάρχων». - (Εισηγήτρια η Δήμαρχο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6. Επικαιροποίηση της υπ’ αριθμόν 121/2014 απόφασης Δημοτικού Συμβουλίου με θέμα </w:t>
      </w:r>
      <w:r>
        <w:rPr>
          <w:rFonts w:cs="Tahoma" w:ascii="Tahoma" w:hAnsi="Tahoma"/>
          <w:i/>
          <w:sz w:val="22"/>
          <w:szCs w:val="22"/>
        </w:rPr>
        <w:t xml:space="preserve">¨Εγκριση προσκύρωσης ιδιοκτησίας Δήμου Ιστιαίας - Αιδηψού, στη Δημοτική Κοινότητα Ιστιαίας, στην κα Αθηνά συζ. Ιωάννη Αναγνώστου¨. </w:t>
      </w:r>
      <w:r>
        <w:rPr>
          <w:rFonts w:cs="Tahoma" w:ascii="Tahoma" w:hAnsi="Tahoma"/>
          <w:sz w:val="22"/>
          <w:szCs w:val="22"/>
        </w:rPr>
        <w:t>- (Εισηγητής ο Αντιδήμαρχος κ. Ζουπανιώτ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7. Γνωμοδότηση για μίσθωση θαλάσσιας έκτασης 30 στρεμμάτων για μετεγκατάσταση – μετατόπιση υφιστάμενης μονάδας ιχθυοκαλλιέργειας της εταιρείας ΝΗΡΕΥΣ ΙΧΘΥΟΚΑΛΛΙΕΡΓΕΙΕΣ Α.Ε., στη θέση ¨Χερσονήσι - Σκουπίδια¨ Δήμου Ιστιαίας - Αιδηψού. - (Εισηγητής ο Αντιδήμαρχος κ. Ζουπανιώτ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8. Η υπ’ αριθμόν 81/2014 απόφαση της Οικονομικής Επιτροπής με θέμα ¨</w:t>
      </w:r>
      <w:r>
        <w:rPr>
          <w:rFonts w:cs="Tahoma" w:ascii="Tahoma" w:hAnsi="Tahoma"/>
          <w:i/>
          <w:sz w:val="22"/>
          <w:szCs w:val="22"/>
        </w:rPr>
        <w:t>Επί του με αριθ. πρωτ. : 3445/17.02.2014 εγγράφου της Διεύθυνσης Τεχνικών Υπηρεσιών, Περιβάλλοντος και Πολεοδομίας με θέμα ¨Αίτημα επιστροφής παραβόλων</w:t>
      </w:r>
      <w:r>
        <w:rPr>
          <w:rFonts w:cs="Tahoma" w:ascii="Tahoma" w:hAnsi="Tahoma"/>
          <w:sz w:val="22"/>
          <w:szCs w:val="22"/>
        </w:rPr>
        <w:t>¨. - (Εισηγητής ο Αντιδήμαρχος κ. Ζουπανιώτ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9. Αίτηση παραγωγού αγροτικών προϊόντων Γεωργίου Δ. Καρακάξη για τοποθέτηση για τοποθέτηση σε θέση (Εκκλησία Αγίου Γεωργίου Ιστιαίας) προς πώληση των προϊόντων του. - (Εισηγητής ο Αντιδήμαρχος κ. Κατούν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0. Διάθεση πίστωσης, για κάλυψη εορταστικών εκδηλώσεων εορτασμού επετείου 28ης Οκτωβρίου. - (Εισηγητής ο Αντιδήμαρχος κ. Παπαδόπουλος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Η Πρόεδρος του </w:t>
      </w:r>
    </w:p>
    <w:p>
      <w:pPr>
        <w:pStyle w:val="Normal"/>
        <w:ind w:left="43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Δημοτικού Συμβουλίου</w:t>
      </w:r>
    </w:p>
    <w:p>
      <w:pPr>
        <w:pStyle w:val="Heading1"/>
        <w:ind w:right="0" w:firstLine="7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γελική Κούκουζα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firstLine="720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7" w:firstLine="567"/>
      <w:jc w:val="both"/>
    </w:pPr>
    <w:rPr>
      <w:rFonts w:ascii="Tahoma" w:hAnsi="Tahoma" w:cs="Tahoma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">
    <w:name w:val=" Char Char2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lang w:val="en-US"/>
    </w:rPr>
  </w:style>
  <w:style w:type="paragraph" w:styleId="CharChar2CharCharChar1">
    <w:name w:val="Char Char2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4:00Z</dcterms:created>
  <dc:creator>ΠΑΥΛΑΚΗΣ ΚΩΣΤΑΣ--ΓΡΑΜΜΑΤΕΑΣ--</dc:creator>
  <dc:description/>
  <cp:keywords/>
  <dc:language>en-US</dc:language>
  <cp:lastModifiedBy>ΔΗΜΟΣ</cp:lastModifiedBy>
  <cp:lastPrinted>2014-10-10T12:16:00Z</cp:lastPrinted>
  <dcterms:modified xsi:type="dcterms:W3CDTF">2014-10-10T09:34:00Z</dcterms:modified>
  <cp:revision>2</cp:revision>
  <dc:subject/>
  <dc:title>ΕΛΛΗΝΙΚΗ ΔΗΜΟΚΡΑΤΙΑ</dc:title>
</cp:coreProperties>
</file>