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bookmarkStart w:id="0" w:name="_1306744437"/>
      <w:bookmarkStart w:id="1" w:name="_1234767081"/>
      <w:bookmarkStart w:id="2" w:name="_1022581103"/>
      <w:bookmarkStart w:id="3" w:name="_1022581095"/>
      <w:bookmarkStart w:id="4" w:name="_1022581078"/>
      <w:bookmarkStart w:id="5" w:name="_1022581071"/>
      <w:bookmarkStart w:id="6" w:name="_1022581052"/>
      <w:bookmarkStart w:id="7" w:name="_1022581044"/>
      <w:bookmarkStart w:id="8" w:name="_1022581014"/>
      <w:bookmarkStart w:id="9" w:name="_1022581001"/>
      <w:bookmarkStart w:id="10" w:name="_1022580821"/>
      <w:bookmarkStart w:id="11" w:name="_1022580381"/>
      <w:bookmarkStart w:id="12" w:name="_1022580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4"/>
          <w:lang w:val="en-US"/>
        </w:rPr>
        <w:object w:dxaOrig="1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81.5pt" filled="f" o:ole="">
            <v:imagedata r:id="rId3" o:title=""/>
          </v:shape>
          <o:OLEObject Type="Embed" ProgID="" ShapeID="ole_rId2" DrawAspect="Content" ObjectID="_185452759" r:id="rId2"/>
        </w:obje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ΕΛΛΗΝΙΚΗ  ΔΗΜΟΚΡΑΤΙΑ</w:t>
        <w:tab/>
        <w:tab/>
        <w:tab/>
        <w:tab/>
      </w:r>
      <w:r>
        <w:rPr>
          <w:rFonts w:cs="Tahoma" w:ascii="Tahoma" w:hAnsi="Tahoma"/>
          <w:bCs/>
          <w:i/>
          <w:iCs/>
          <w:sz w:val="22"/>
        </w:rPr>
        <w:t>Ιστιαία, 06.02.201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</w:t>
      </w:r>
      <w:r>
        <w:rPr>
          <w:rFonts w:cs="Tahoma" w:ascii="Tahoma" w:hAnsi="Tahoma"/>
          <w:sz w:val="26"/>
        </w:rPr>
        <w:t>ΔΗΜΟΣ ΙΣΤΙΑΙΑΣ – ΑΙΔΗΨΟΥ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ΔΗΜΟΤΙΚΟ  ΣΥΜΒΟΥΛΙ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ΣΥΝΕΔΡΙΑΣΗ 3η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Αριθμ. Πρωτ. :</w:t>
      </w:r>
      <w:r>
        <w:rPr>
          <w:rFonts w:cs="Tahoma" w:ascii="Tahoma" w:hAnsi="Tahoma"/>
          <w:b/>
        </w:rPr>
        <w:t xml:space="preserve"> 1548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17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 xml:space="preserve">Προς: Τα Μέλη του Δημοτικού Συμβουλίου 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Τ.Κ. 342 00  ΙΣΤΙΑΙΑ ΕΥΒΟΙΑΣ 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</w:rPr>
        <w:t xml:space="preserve">ΤΗΛ.     :  22263 50037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b/>
          <w:sz w:val="18"/>
        </w:rPr>
        <w:t>.     :  22260 5329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  <w:lang w:val="de-DE"/>
        </w:rPr>
        <w:t>e</w:t>
      </w:r>
      <w:r>
        <w:rPr>
          <w:rFonts w:cs="Tahoma" w:ascii="Tahoma" w:hAnsi="Tahoma"/>
          <w:b/>
          <w:sz w:val="18"/>
        </w:rPr>
        <w:t>-</w:t>
      </w:r>
      <w:r>
        <w:rPr>
          <w:rFonts w:cs="Tahoma" w:ascii="Tahoma" w:hAnsi="Tahoma"/>
          <w:b/>
          <w:sz w:val="18"/>
          <w:lang w:val="de-DE"/>
        </w:rPr>
        <w:t>mail</w:t>
      </w:r>
      <w:r>
        <w:rPr>
          <w:rFonts w:cs="Tahoma" w:ascii="Tahoma" w:hAnsi="Tahoma"/>
          <w:b/>
          <w:sz w:val="18"/>
        </w:rPr>
        <w:t xml:space="preserve">   :  </w:t>
      </w:r>
      <w:r>
        <w:rPr>
          <w:rFonts w:cs="Tahoma" w:ascii="Tahoma" w:hAnsi="Tahoma"/>
          <w:b/>
          <w:sz w:val="18"/>
          <w:lang w:val="en-US"/>
        </w:rPr>
        <w:t>istaid</w:t>
      </w:r>
      <w:r>
        <w:rPr>
          <w:rFonts w:cs="Tahoma" w:ascii="Tahoma" w:hAnsi="Tahoma"/>
          <w:b/>
          <w:sz w:val="18"/>
        </w:rPr>
        <w:t>@0694.</w:t>
      </w:r>
      <w:r>
        <w:rPr>
          <w:rFonts w:cs="Tahoma" w:ascii="Tahoma" w:hAnsi="Tahoma"/>
          <w:b/>
          <w:sz w:val="18"/>
          <w:lang w:val="en-US"/>
        </w:rPr>
        <w:t>syzefxis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b/>
          <w:sz w:val="18"/>
          <w:lang w:val="en-US"/>
        </w:rPr>
        <w:t>gov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b/>
          <w:sz w:val="18"/>
          <w:lang w:val="en-US"/>
        </w:rPr>
        <w:t>gr</w:t>
      </w:r>
      <w:r>
        <w:rPr>
          <w:b/>
        </w:rPr>
        <w:tab/>
        <w:tab/>
        <w:tab/>
        <w:tab/>
      </w:r>
    </w:p>
    <w:p>
      <w:pPr>
        <w:pStyle w:val="Normal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καλούμε σε τακτική συνεδρίαση του Δημοτικού Συμβουλίου Δήμου Ιστιαίας - Αιδηψού, η οποία θα γίνει στο Δημαρχείο Ιστιαίας - Αιδηψού, στην Ιστιαία, στις </w:t>
      </w:r>
      <w:r>
        <w:rPr>
          <w:rFonts w:cs="Tahoma" w:ascii="Tahoma" w:hAnsi="Tahoma"/>
          <w:b/>
          <w:sz w:val="22"/>
          <w:szCs w:val="22"/>
        </w:rPr>
        <w:t>11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ου μηνός Φεβρουαρίου 2015</w:t>
      </w:r>
      <w:r>
        <w:rPr>
          <w:rFonts w:cs="Tahoma" w:ascii="Tahoma" w:hAnsi="Tahoma"/>
          <w:sz w:val="22"/>
          <w:szCs w:val="22"/>
        </w:rPr>
        <w:t xml:space="preserve">, ημέρα </w:t>
      </w:r>
      <w:r>
        <w:rPr>
          <w:rFonts w:cs="Tahoma" w:ascii="Tahoma" w:hAnsi="Tahoma"/>
          <w:b/>
          <w:sz w:val="22"/>
          <w:szCs w:val="22"/>
        </w:rPr>
        <w:t xml:space="preserve">Τετάρτη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sz w:val="22"/>
          <w:szCs w:val="22"/>
        </w:rPr>
        <w:t>19.00</w:t>
      </w:r>
      <w:r>
        <w:rPr>
          <w:rFonts w:cs="Tahoma" w:ascii="Tahoma" w:hAnsi="Tahoma"/>
          <w:sz w:val="22"/>
          <w:szCs w:val="22"/>
        </w:rPr>
        <w:t>, με τα κατωτέρω θέματα ημερήσιας διάταξης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Προγραμματισμός πρόσληψης προσωπικού με σχέση εργασίας ιδιωτικού δικαίου ορισμένου χρόνου και με διάρκεια δύο (2) μήνες. - (Εισηγητής ο Αντιδήμαρχος κ. Κατούνης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 Η υπ’ αριθμόν 1/2015 απόφαση του Διοικητικού Συμβουλίου του Ν.Π.Δ.Δ. ¨ΚΟΙΝΩΝΙΚΗ ΜΕΡΙΜΝΑ &amp; ΑΛΛΗΛΕΓΓΥΗ, ΠΑΙΔΕΙΑ – ΠΟΛΙΤΙΣΜΟΣ¨ με θέμα ¨</w:t>
      </w:r>
      <w:r>
        <w:rPr>
          <w:rFonts w:cs="Tahoma" w:ascii="Tahoma" w:hAnsi="Tahoma"/>
          <w:i/>
          <w:sz w:val="22"/>
          <w:szCs w:val="22"/>
        </w:rPr>
        <w:t>Ολοκληρωμένο Πρόγραμμα Δράσης – Στοχοθεσία¨.</w:t>
      </w:r>
      <w:r>
        <w:rPr>
          <w:rFonts w:cs="Tahoma" w:ascii="Tahoma" w:hAnsi="Tahoma"/>
          <w:sz w:val="22"/>
          <w:szCs w:val="22"/>
        </w:rPr>
        <w:t xml:space="preserve"> - (Εισηγητής ο Πρόεδρος του Δ.Σ, του Ν.Π. κ. Αγγελόπουλος)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Η υπ’ αριθμόν 2/2015 απόφαση του Διοικητικού Συμβουλίου του Ν.Π.Δ.Δ. ¨ΚΟΙΝΩΝΙΚΗ ΜΕΡΙΜΝΑ &amp; ΑΛΛΗΛΕΓΓΥΗ, ΠΑΙΔΕΙΑ – ΠΟΛΙΤΙΣΜΟΣ¨ με θέμα ¨</w:t>
      </w:r>
      <w:r>
        <w:rPr>
          <w:rFonts w:cs="Tahoma" w:ascii="Tahoma" w:hAnsi="Tahoma"/>
          <w:i/>
          <w:sz w:val="22"/>
          <w:szCs w:val="22"/>
        </w:rPr>
        <w:t xml:space="preserve">Προϋπολογισμός Οικονομικού Ετους 2015¨. </w:t>
      </w:r>
      <w:r>
        <w:rPr>
          <w:rFonts w:cs="Tahoma" w:ascii="Tahoma" w:hAnsi="Tahoma"/>
          <w:sz w:val="22"/>
          <w:szCs w:val="22"/>
        </w:rPr>
        <w:t>- (Εισηγητής ο Πρόεδρος του Δ.Σ, του Ν.Π. κ. Αγγελόπουλος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Ορισμός Επιτροπών άρθρων 1 (Οργανα διενέργειας δημοπρασιών) &amp; 7 (Εκτίμηση εκποιούμενων ακινήτων), του Π. Δ/τος 270/1981 ¨</w:t>
      </w:r>
      <w:r>
        <w:rPr>
          <w:rFonts w:cs="Tahoma" w:ascii="Tahoma" w:hAnsi="Tahoma"/>
          <w:i/>
          <w:sz w:val="22"/>
          <w:szCs w:val="22"/>
        </w:rPr>
        <w:t>Περί καθορισμού οργάνων, της διαδικασίας και των όρων διενέργειας δημοπρασιών δι΄ εκποίησιν ή εκμίσθωσιν πραγμάτων των δήμων και κοινοτήτων</w:t>
      </w:r>
      <w:r>
        <w:rPr>
          <w:rFonts w:cs="Tahoma" w:ascii="Tahoma" w:hAnsi="Tahoma"/>
          <w:sz w:val="22"/>
          <w:szCs w:val="22"/>
        </w:rPr>
        <w:t>¨. - (Εισηγήτρια η Δήμαρχο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Η υπ’ αριθμόν 17/2015 απόφαση της Οικονομικής Επιτροπής με θέμα ¨</w:t>
      </w:r>
      <w:r>
        <w:rPr>
          <w:rFonts w:cs="Tahoma" w:ascii="Tahoma" w:hAnsi="Tahoma"/>
          <w:i/>
          <w:sz w:val="22"/>
          <w:szCs w:val="22"/>
        </w:rPr>
        <w:t>Τροποποίηση προϋπολογισμού Δήμου Ιστιαίας – Αιδηψού , οικονομικού έτους 2015</w:t>
      </w:r>
      <w:r>
        <w:rPr>
          <w:rFonts w:cs="Tahoma" w:ascii="Tahoma" w:hAnsi="Tahoma"/>
          <w:sz w:val="22"/>
          <w:szCs w:val="22"/>
        </w:rPr>
        <w:t>¨. - (Εισηγήτρια η Δήμαρχο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Η υπ’ αριθμόν 21/2015 απόφαση της Οικονομικής Επιτροπής με θέμα ¨</w:t>
      </w:r>
      <w:r>
        <w:rPr>
          <w:rFonts w:cs="Tahoma" w:ascii="Tahoma" w:hAnsi="Tahoma"/>
          <w:i/>
          <w:sz w:val="22"/>
          <w:szCs w:val="22"/>
        </w:rPr>
        <w:t>Σύνταξη έκθεσης εσόδων – εξόδων Δήμου, 4ου 3μήνου 2014</w:t>
      </w:r>
      <w:r>
        <w:rPr>
          <w:rFonts w:cs="Tahoma" w:ascii="Tahoma" w:hAnsi="Tahoma"/>
          <w:sz w:val="22"/>
          <w:szCs w:val="22"/>
        </w:rPr>
        <w:t>¨. - (Εισηγήτρια η Δήμαρχο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Μεταβολές Σχολικών μονάδων σχολικού έτους 2015 – 2016. - (Εισηγητής ο Αντιδήμαρχος κ. Σπανός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Παράταση Προγραμματικής Σύμβασης για την λειτουργία του Γραφείου Ανταποκριτή Ο.Α.Ε.Δ. Δημοτικής Κοινότητας Αιδηψού. - (Εισηγητής ο Αντιδήμαρχος κ. Ζουπανιώτης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Ανανέωση εγγραφής του Δήμου ως συνδρομητή σε ΔΗΜΟΣΝΕΤ, ΝΟΜΟΤΕΛΕΙΑ και ΕΡΓΑ. - (Εισηγητής ο Αντιδήμαρχος κ. Παπαδόπουλος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Η Πρόεδρος του </w:t>
      </w:r>
    </w:p>
    <w:p>
      <w:pPr>
        <w:pStyle w:val="Normal"/>
        <w:ind w:left="43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Δημοτικού Συμβουλίου</w:t>
      </w:r>
    </w:p>
    <w:p>
      <w:pPr>
        <w:pStyle w:val="Heading1"/>
        <w:ind w:right="0" w:firstLine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γελική Κούκουζα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firstLine="720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567"/>
      <w:jc w:val="both"/>
    </w:pPr>
    <w:rPr>
      <w:rFonts w:ascii="Tahoma" w:hAnsi="Tahoma" w:cs="Tahoma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">
    <w:name w:val=" Char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lang w:val="en-US"/>
    </w:rPr>
  </w:style>
  <w:style w:type="paragraph" w:styleId="CharChar2CharCharChar1">
    <w:name w:val="Char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4:00Z</dcterms:created>
  <dc:creator>ΠΑΥΛΑΚΗΣ ΚΩΣΤΑΣ--ΓΡΑΜΜΑΤΕΑΣ--</dc:creator>
  <dc:description/>
  <cp:keywords/>
  <dc:language>en-US</dc:language>
  <cp:lastModifiedBy>mamisirli</cp:lastModifiedBy>
  <cp:lastPrinted>2015-01-05T11:04:00Z</cp:lastPrinted>
  <dcterms:modified xsi:type="dcterms:W3CDTF">2015-02-06T06:34:00Z</dcterms:modified>
  <cp:revision>2</cp:revision>
  <dc:subject/>
  <dc:title>ΕΛΛΗΝΙΚΗ ΔΗΜΟΚΡΑΤΙΑ</dc:title>
</cp:coreProperties>
</file>