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</w:t>
      </w:r>
      <w:r>
        <w:rPr>
          <w:color w:val="0000CC"/>
          <w:sz w:val="15"/>
          <w:szCs w:val="15"/>
        </w:rPr>
        <w:drawing>
          <wp:inline distT="0" distB="0" distL="0" distR="0">
            <wp:extent cx="532130" cy="51562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97480" cy="14319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43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8"/>
                                      <w:szCs w:val="28"/>
                                    </w:rPr>
                                    <w:t>ΕΛΛΗΝΙΚΗ ΔΗΜΟΚΡΑΤ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ΔΗΜΟΣ ΙΣΤΙΑΙΑΣ-ΑΙΔΗΨ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0"/>
                                      <w:szCs w:val="20"/>
                                    </w:rPr>
                                    <w:t>ΙΣΤΙΑΙΑ 34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ΚΟΙΝΩΝΙΚΗ ΜΕΡΙΜΝΑ &amp; ΑΛΛΗΛΕΓΓΥΗ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ΠΑΙΔΕΙΑ – ΑΘΛΗΤΙΣΜΟΣ  Ν.Π.Δ.Δ.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ΤΗΛ: 22263500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ahoma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Fax: 22260</w:t>
                                  </w:r>
                                  <w:r>
                                    <w:rPr>
                                      <w:rFonts w:cs="Tahoma" w:ascii="Verdana" w:hAnsi="Verdana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55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ahoma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12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8"/>
                                <w:szCs w:val="28"/>
                              </w:rPr>
                              <w:t>ΕΛΛΗΝΙΚΗ ΔΗΜΟΚΡΑΤΙΑ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22"/>
                                <w:szCs w:val="22"/>
                              </w:rPr>
                              <w:t>ΔΗΜΟΣ ΙΣΤΙΑΙΑΣ-ΑΙΔΗΨΟΥ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</w:rPr>
                              <w:t>ΙΣΤΙΑΙΑ 342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18"/>
                                <w:szCs w:val="18"/>
                              </w:rPr>
                              <w:t>ΚΟΙΝΩΝΙΚΗ ΜΕΡΙΜΝΑ &amp; ΑΛΛΗΛΕΓΓΥΗ,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sz w:val="18"/>
                                <w:szCs w:val="18"/>
                              </w:rPr>
                              <w:t xml:space="preserve">ΠΑΙΔΕΙΑ – ΑΘΛΗΤΙΣΜΟΣ  Ν.Π.Δ.Δ.     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ΤΗΛ: 222635003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Fax: 22260</w:t>
                            </w:r>
                            <w:r>
                              <w:rPr>
                                <w:rFonts w:cs="Tahoma" w:ascii="Verdana" w:hAnsi="Verdana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55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  <w:lang w:val="en-GB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  <w:szCs w:val="20"/>
        </w:rPr>
        <w:t>Από το 10</w:t>
      </w:r>
      <w:r>
        <w:rPr>
          <w:rFonts w:cs="Tahoma" w:ascii="Verdana" w:hAnsi="Verdana"/>
          <w:sz w:val="20"/>
          <w:szCs w:val="20"/>
          <w:lang w:val="en-US"/>
        </w:rPr>
        <w:t>o</w:t>
      </w:r>
      <w:r>
        <w:rPr>
          <w:rFonts w:cs="Tahoma" w:ascii="Verdana" w:hAnsi="Verdana"/>
          <w:sz w:val="20"/>
          <w:szCs w:val="20"/>
        </w:rPr>
        <w:t xml:space="preserve"> πρακτικό κατεπείγουσας συνεδρίασης του Διοικητικού Συμβουλίου του Ν.Π.Δ.Δ. του Δήμου Ιστιαίας – Αιδηψού με την επωνυμία ¨ΚΟΙΝΩΝΙΚΗ ΜΕΡΙΜΝΑ &amp; ΑΛΛΗΛΕΓΓΥΗ, ΠΑΙΔΕΙΑ –ΑΘΛΗΤΙΣΜΟΣ¨  που έγινε στις 29 Ιουνίου 2016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sz w:val="20"/>
          <w:szCs w:val="20"/>
        </w:rPr>
        <w:t xml:space="preserve">Αριθμός Απόφασης 45/2016. </w:t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Θέμα:΄΄Εισήγηση προς Δ.Σ. Ν.Π.Δ.Δ. για αίτημα παραχώρησης δημοτικών κτιρίων για στέγαση ΚΔΑΠ</w:t>
      </w:r>
      <w:r>
        <w:rPr>
          <w:rFonts w:cs="Arial" w:ascii="Verdana" w:hAnsi="Verdana"/>
          <w:b/>
          <w:color w:val="000000"/>
          <w:sz w:val="20"/>
        </w:rPr>
        <w:t>΄΄</w:t>
      </w:r>
      <w:r>
        <w:rPr>
          <w:rFonts w:cs="Verdana" w:ascii="Verdana" w:hAnsi="Verdana"/>
          <w:b/>
          <w:sz w:val="20"/>
          <w:szCs w:val="20"/>
        </w:rPr>
        <w:t>.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Verdana" w:ascii="Verdana" w:hAnsi="Verdana"/>
          <w:sz w:val="20"/>
          <w:szCs w:val="20"/>
        </w:rPr>
        <w:t xml:space="preserve">Σήμερα την 29η Ιουνίου 2016 ημέρα </w:t>
      </w:r>
      <w:r>
        <w:rPr>
          <w:rFonts w:cs="Verdana" w:ascii="Verdana" w:hAnsi="Verdana"/>
          <w:sz w:val="20"/>
          <w:szCs w:val="20"/>
          <w:lang w:val="en-US"/>
        </w:rPr>
        <w:t>T</w:t>
      </w:r>
      <w:r>
        <w:rPr>
          <w:rFonts w:cs="Verdana" w:ascii="Verdana" w:hAnsi="Verdana"/>
          <w:sz w:val="20"/>
          <w:szCs w:val="20"/>
        </w:rPr>
        <w:t>ετάρτη και ώρα 13.30 μετά από την υπ.αριθμ. 10/2016 έγγραφη κατεπείγουσα πρόσκληση του Προέδρου με αρ.πρωτ.460/27-6-2016 στα μέλη του Δ.Σ. σύμφωνα με τις διατάξεις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Verdana" w:hAnsi="Verdana"/>
          <w:sz w:val="20"/>
          <w:szCs w:val="20"/>
        </w:rPr>
        <w:t>των άρθρων  95, του Ν. 3463/2006 (ΦΕΚ 114/Α) και 67, του Ν. 3852/2010 (ΦΕΚ 87/Α),</w:t>
      </w:r>
      <w:r>
        <w:rPr>
          <w:rFonts w:cs="Verdana" w:ascii="Verdana" w:hAnsi="Verdana"/>
          <w:sz w:val="20"/>
          <w:szCs w:val="20"/>
        </w:rPr>
        <w:t xml:space="preserve"> πραγματοποιήθηκε κατεπείγουσα συνεδρίαση του ΝΠΔΔ με την επωνυμία ¨ΚΟΙΝΩΝΙΚΗ ΜΕΡΙΜΝΑ &amp; ΑΛΛΗΛΕΓΓΥΗ – ΠΑΙΔΕΙΑ – ΑΘΛΗΤΙΣΜΟΣ ΔΗΜΟΥ ΙΣΤΙΑΙΑΣ – ΑΙΔΗΨΟΥ¨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Αφού διαπιστώθηκε </w:t>
      </w:r>
      <w:r>
        <w:rPr>
          <w:rFonts w:cs="Tahoma" w:ascii="Verdana" w:hAnsi="Verdana"/>
          <w:sz w:val="20"/>
          <w:szCs w:val="20"/>
        </w:rPr>
        <w:t>ότι υπάρχει νόμιμη απαρτία γιατί σε σύνολο εννέα (9) μελών του Διοικητικού Συμβουλίου ήταν παρόντα έξι  (6), ήτοι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Παρόντες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Απόντε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.Τσάντζαλος Αθανάσιος – Πρόεδρο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Καψοράχης Χρήστο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Φεργαδιώτης Δημήτριο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Κολοβού Σμαραγδή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Αλεξίου Ελέν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Μισιρλής ΄Αγγελο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Καρακάξης Βασίλειο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 Κατούνης Ιωάννη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 Πανουργιάς Σωτήριο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Tahoma" w:ascii="Verdana" w:hAnsi="Verdana"/>
          <w:sz w:val="20"/>
          <w:szCs w:val="20"/>
        </w:rPr>
        <w:t xml:space="preserve">Στην συνεδρίαση ήταν παρών ως Γραμματέας, ο υπάλληλος του Δήμου κ. Πισσάκης Παντελής, για την τήρηση των πρακτικών της συνεδρίασης. 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Tahoma" w:ascii="Verdana" w:hAnsi="Verdana"/>
          <w:sz w:val="20"/>
          <w:szCs w:val="20"/>
        </w:rPr>
        <w:t>Ο Πρόεδρος κήρυξε την έναρξη της συνεδρίασης και ζήτησε την έγκριση  για το κατεπείγον της συνεδρίασης, σύμφωνα με το άρθρο 67 παρ.5 του Ν.3852/2010, λόγω του κατεπείγοντος  χαρακτήρα του θέματος, λόγω προθεσμιών, διότι θίγονται άμεσα τα συμφέροντα του Ν.Π.Δ.Δ. του Δήμου Ιστιαίας-Αιδηψού.</w:t>
      </w:r>
    </w:p>
    <w:p>
      <w:pPr>
        <w:pStyle w:val="Normal"/>
        <w:ind w:firstLine="7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left="1440" w:firstLine="72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ΤΟ ΔΙΟΙΚΗΤΙΚΟ ΣΥΜΒΟΥΛΙΟ</w:t>
      </w:r>
    </w:p>
    <w:p>
      <w:pPr>
        <w:pStyle w:val="Normal"/>
        <w:ind w:right="84"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ind w:right="84" w:hanging="0"/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</w:t>
      </w:r>
      <w:r>
        <w:rPr>
          <w:rFonts w:cs="Tahoma" w:ascii="Verdana" w:hAnsi="Verdana"/>
          <w:sz w:val="20"/>
          <w:szCs w:val="20"/>
        </w:rPr>
        <w:t>Λαμβάνοντας υπόψη την εισήγηση του Προέδρου του και με μία (1) ψήφο ΠΑΡΟΝ του μέλους κ.Σωτηρίου Πανουργιά,</w:t>
      </w:r>
    </w:p>
    <w:p>
      <w:pPr>
        <w:pStyle w:val="Normal"/>
        <w:ind w:right="84" w:firstLine="7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right="84" w:firstLine="720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ΑΠΟΦΑΣΙΖΕΙ ΚΑΤΑ ΠΛΕΙΟΨΗΦΙΑ</w:t>
      </w:r>
    </w:p>
    <w:p>
      <w:pPr>
        <w:pStyle w:val="Normal"/>
        <w:ind w:right="84" w:firstLine="72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Tahoma" w:ascii="Verdana" w:hAnsi="Verdana"/>
          <w:sz w:val="20"/>
          <w:szCs w:val="20"/>
        </w:rPr>
        <w:t xml:space="preserve">Εγκρίνει το κατεπείγον της συνεδρίασης και την υπ’ αριθμ.460/27.06.2016 πρόσκληση ως κατεπείγουσα, λόγω του κατεπείγοντος  χαρακτήρα του θέματος, λόγω προθεσμιών, διότι θίγονται άμεσα τα συμφέροντα του Ν.Π.Δ.Δ. του Δήμου Ιστιαίας-Αιδηψού. 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ahoma" w:ascii="Verdana" w:hAnsi="Verdana"/>
          <w:sz w:val="20"/>
          <w:szCs w:val="20"/>
        </w:rPr>
        <w:t>Ο Πρόεδρος  εισηγούμενος το 1</w:t>
      </w:r>
      <w:r>
        <w:rPr>
          <w:rFonts w:cs="Tahoma" w:ascii="Verdana" w:hAnsi="Verdana"/>
          <w:sz w:val="20"/>
          <w:szCs w:val="20"/>
          <w:vertAlign w:val="superscript"/>
        </w:rPr>
        <w:t>ο</w:t>
      </w:r>
      <w:r>
        <w:rPr>
          <w:rFonts w:cs="Tahoma" w:ascii="Verdana" w:hAnsi="Verdana"/>
          <w:sz w:val="20"/>
          <w:szCs w:val="20"/>
        </w:rPr>
        <w:t xml:space="preserve"> θέμα της ημερήσιας διάταξης </w:t>
      </w:r>
      <w:r>
        <w:rPr>
          <w:rFonts w:cs="Verdana" w:ascii="Verdana" w:hAnsi="Verdana"/>
          <w:sz w:val="20"/>
          <w:szCs w:val="20"/>
        </w:rPr>
        <w:t>έθεσε υπόψη του Διοικητικού Συμβουλίου λέγοντας ότι σ</w:t>
      </w:r>
      <w:r>
        <w:rPr>
          <w:rFonts w:cs="Verdana" w:ascii="Verdana" w:hAnsi="Verdana"/>
          <w:color w:val="000000"/>
          <w:sz w:val="20"/>
          <w:szCs w:val="20"/>
        </w:rPr>
        <w:t>ύμφωνα με το άρθρο 185 του Ν. 3463/06, με απόφαση του δημοτικού  συμβουλίου επιτρέπεται να παραχωρείται δωρεάν η  χρήση δημοτικών ακινήτων στο Δημόσιο ή σε νομικά πρόσωπα δημοσίου δικαίου,  για την αντιμετώπιση έκτακτης και επείγουσας ανάγκης. Η παραχώρηση ανακαλείται με όμοια  απόφαση, εφόσον οι λόγοι που την είχαν υπαγορεύσει έχουν εκλείψει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Σύμφωνα με την περίπτ. Στ) της παρ.Ι του άρθρου 75 του Ν.3463/2006,  ορίζεται μεταξύ άλλων ότι στις αρμοδιότητες του Δήμου περιλαμβάνεται και η διάθεση διδακτηρίου για άλλες χρήσεις κοινής ωφέλειας ή για την πραγματοποίηση εκδηλώσεων, κοινού ενδιαφέροντος, σε συνεργασία με τη Σχολική Επιτροπή (αρμοδιότητα 17 η οποία προστέθηκε με την παρ.4 του άρθρου 94 του Ν.3852/2010 (ΦΕΚ 87/2010 τεύχος Α'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Με τη λειτουργία Κέντρου Δημιουργικής Απασχόλησης  προωθείται η απασχόληση ή η επανένταξη ανέργων στην αγορά εργασίας και ιδιαίτερα των γυναικών, λόγω της υψηλής συμμετοχής αυτών σε ειδικότητες που απαιτούν οι υπό σύσταση υπηρεσίες, καθώς και η διευκόλυνση της πρόσβασης τους στην αγορά εργασίας. Η ενέργεια αποτελεί μέτρο προώθησης της πολιτικής ίσων ευκαιριών απασχόλησης και άσκησης κοινωνικής πολιτικής. Ωφελούμενοι από την ενέργεια είναι: α) Γυναίκες που επιθυμούν να ενταχθούν στην αμειβόμενη ενεργό ζωή ή να επανενταχθούν σε αυτήν, ύστερα από απουσία τους λόγω των αλληλοσυγκρουόμενων ευθυνών απασχόλησης και οικογένειας. β) Άνεργοι, κυρίως γυναίκες, που διαθέτουν επαγγελματικά προσόντα και θέλουν να απασχοληθούν στη δομή. 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Στη προβλεπόμενη δε σχετική πρόσκληση της ΕΕΤΑΑ σχεδιάζεται η υποβολή αίτησης χρηματοδότησης για νέες δομές ΚΔΑΠ, προκειμένου να καλυφθούν η αυξανόμενη ζήτηση και ανάγκες των κατοίκων. Για το λόγο αυτό θα πρέπει να προηγηθεί σχετική αδειοδότηση των επιλεγμένων χώρων.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Βάσει των παραπάνω, και λαμβάνοντας υπόψη: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το άρθρο 185 του ν. 3463/06,  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την παρ.4 του άρθρου 94 του Ν.3852/2010 στοιχείο 24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την με αριθμ. 21/2015 απόφαση του Διοικητικού Συμβουλίου για την ίδρυση ΚΔΑΠ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προτείνεται στο Διοικητικό Συμβούλιο να εγκρίνει: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 Τη δημιουργία Κέντρου Δημιουργικής Απασχόλησης Παιδιών :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Α. Δημοτική ενότητα Ιστιαίας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Β. Δημοτική ενότητα Αιδηψού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Γ. Δημοτική ενότητα Αρτεμισίου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Δ. Δημοτική ενότητα Ωρεών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Ε. Τοπική Κοινότητα Λιχάδας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2. Την υποβολή αιτήματος έγκρισης παραχώρησης χρήσης στο Δημοτικό Συμβούλιο, έπειτα από τη σύμφωνη γνώμη των Τοπικών Συμβουλίων Δ.Ε. Ιστιαίας, Αιδηψού, Αρτεμισίου, Ωρεών, Λιχάδας και της Πρωτοβάθμιας Σχολικής Επιτροπής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Την υποβολή σχετικού αιτήματος αδειοδότησης λειτουργίας του Κέντρου Δημιουργικής Απασχόλησης Παιδιών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Α. στο 1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>ο</w:t>
      </w:r>
      <w:r>
        <w:rPr>
          <w:rFonts w:cs="Verdana" w:ascii="Verdana" w:hAnsi="Verdana"/>
          <w:color w:val="000000"/>
          <w:sz w:val="20"/>
          <w:szCs w:val="20"/>
        </w:rPr>
        <w:t xml:space="preserve"> Δημοτικό Σχολείο Ιστιαίας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Β. στο Δημοτικό Σχολείο Λ.Αιδηψού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</w:t>
      </w:r>
      <w:r>
        <w:rPr>
          <w:rFonts w:cs="Verdana" w:ascii="Verdana" w:hAnsi="Verdana"/>
          <w:color w:val="000000"/>
          <w:sz w:val="20"/>
          <w:szCs w:val="20"/>
        </w:rPr>
        <w:t>Γ. στο Δημοτικό Σχολείο Γουβών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</w:t>
      </w:r>
      <w:r>
        <w:rPr>
          <w:rFonts w:cs="Verdana" w:ascii="Verdana" w:hAnsi="Verdana"/>
          <w:color w:val="000000"/>
          <w:sz w:val="20"/>
          <w:szCs w:val="20"/>
        </w:rPr>
        <w:t>Δ. στο Δημοτικό Σχολείο Ωρεών, και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</w:t>
      </w:r>
      <w:r>
        <w:rPr>
          <w:rFonts w:cs="Verdana" w:ascii="Verdana" w:hAnsi="Verdana"/>
          <w:color w:val="000000"/>
          <w:sz w:val="20"/>
          <w:szCs w:val="20"/>
        </w:rPr>
        <w:t>Ε. στο Δημοτικό Σχολείο Αγίου Γεωργίου Λιχάδας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3. Την εξουσιοδότηση του κου  Προέδρου όπως προβεί στις απαιτούμενες ενέργειες. </w:t>
      </w:r>
    </w:p>
    <w:p>
      <w:pPr>
        <w:pStyle w:val="Normal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Το Δ.Σ. αφού έλαβε υπόψη την εισήγηση της Προέδρου και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Τις διατάξεις  του Ν.3852/2010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Τις διατάξεις  του Ν.3463/2006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Τις διατάξεις  του Ν.4024/2011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Τις διατάξεις του άρθρου 38 του Ν.3986/2011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Τις διατάξεις του άρθρου 49 του Ν.3584/2007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Το ΦΕΚ τεύχος Β΄ 1529/27-6-2011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uppressAutoHyphens w:val="true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μετά διαλογική συζήτηση και μία (1) ψήφο ΟΧΙ του μέλους κ.Σωτηρίου Πανουργιά,</w:t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ΑΠΟΦΑΣΙΖΕΙ ΚΑΤΑ ΠΛΕΙΟΨΗΦΙΑ</w:t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Την</w:t>
      </w:r>
      <w:r>
        <w:rPr>
          <w:rFonts w:cs="Verdana" w:ascii="Verdana" w:hAnsi="Verdana"/>
          <w:sz w:val="20"/>
          <w:szCs w:val="20"/>
        </w:rPr>
        <w:t xml:space="preserve"> κατάθεση αιτήματος παραχώρησης χρήσης των κτιρίων</w:t>
      </w:r>
      <w:r>
        <w:rPr>
          <w:rFonts w:cs="Verdana" w:ascii="Verdana" w:hAnsi="Verdana"/>
          <w:color w:val="000000"/>
          <w:sz w:val="20"/>
          <w:szCs w:val="20"/>
        </w:rPr>
        <w:t xml:space="preserve"> του 1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>ο</w:t>
      </w:r>
      <w:r>
        <w:rPr>
          <w:rFonts w:cs="Verdana" w:ascii="Verdana" w:hAnsi="Verdana"/>
          <w:color w:val="000000"/>
          <w:sz w:val="20"/>
          <w:szCs w:val="20"/>
        </w:rPr>
        <w:t xml:space="preserve"> Δημοτικού Σχολείου Ιστιαίας, του Δημοτικού Σχολείου Λ.Αιδηψού,</w:t>
      </w:r>
      <w:r>
        <w:rPr>
          <w:rFonts w:cs="Verdana" w:ascii="Verdana" w:hAnsi="Verdana"/>
          <w:sz w:val="20"/>
          <w:szCs w:val="20"/>
        </w:rPr>
        <w:t xml:space="preserve"> του </w:t>
      </w:r>
      <w:r>
        <w:rPr>
          <w:rFonts w:cs="Verdana" w:ascii="Verdana" w:hAnsi="Verdana"/>
          <w:color w:val="000000"/>
          <w:sz w:val="20"/>
          <w:szCs w:val="20"/>
        </w:rPr>
        <w:t xml:space="preserve">Δημοτικού Σχολείου Γουβών, του Δημοτικού Σχολείου Ωρεών και του Δημοτικού Σχολείου Αγίου Γεωργίου Λιχάδας, </w:t>
      </w:r>
      <w:r>
        <w:rPr>
          <w:rFonts w:cs="Verdana" w:ascii="Verdana" w:hAnsi="Verdana"/>
          <w:sz w:val="20"/>
          <w:szCs w:val="20"/>
        </w:rPr>
        <w:t>στο ΝΠΔΔ Κοινωνική Μέριμνα και Αλληλεγγύη –Παιδεία –Αθλητισμός Δήμου Ιστιαίας-Αιδηψού, για ίδρυση Κέντρων Δημιουργικής Απασχόλησης Παιδιών  και υποβολή σχετικών αιτημάτων αδειοδότησης λειτουργίας των ΚΔΑΠ</w:t>
      </w:r>
      <w:r>
        <w:rPr>
          <w:rFonts w:cs="Verdana" w:ascii="Verdana" w:hAnsi="Verdana"/>
          <w:bCs/>
          <w:sz w:val="20"/>
          <w:szCs w:val="20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Επίσης</w:t>
      </w:r>
      <w:r>
        <w:rPr>
          <w:rFonts w:cs="Verdana" w:ascii="Verdana" w:hAnsi="Verdana"/>
          <w:color w:val="000000"/>
          <w:sz w:val="20"/>
          <w:szCs w:val="20"/>
        </w:rPr>
        <w:t xml:space="preserve"> εξουσιοδοτεί τον Πρόεδρο όπως προβεί στις απαιτούμενες ενέργειες.</w:t>
      </w:r>
      <w:r>
        <w:rPr>
          <w:rFonts w:cs="Verdana" w:ascii="Verdana" w:hAnsi="Verdana"/>
          <w:bCs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Heading4"/>
        <w:spacing w:lineRule="auto" w:line="240"/>
        <w:ind w:left="720" w:firstLine="72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TimesNewRomanPSMT" w:ascii="Verdana" w:hAnsi="Verdana"/>
          <w:b w:val="false"/>
          <w:sz w:val="20"/>
        </w:rPr>
        <w:t xml:space="preserve">Η απόφαση αυτή πήρε αύξοντα </w:t>
      </w:r>
      <w:r>
        <w:rPr>
          <w:rFonts w:cs="Verdana" w:ascii="Verdana" w:hAnsi="Verdana"/>
          <w:b w:val="false"/>
          <w:sz w:val="20"/>
        </w:rPr>
        <w:t xml:space="preserve">αριθμό </w:t>
      </w:r>
      <w:r>
        <w:rPr>
          <w:rFonts w:cs="Verdana-Bold" w:ascii="Verdana" w:hAnsi="Verdana"/>
          <w:b w:val="false"/>
          <w:bCs w:val="false"/>
          <w:sz w:val="20"/>
        </w:rPr>
        <w:t xml:space="preserve">: </w:t>
      </w:r>
      <w:r>
        <w:rPr>
          <w:rFonts w:cs="Verdana-Bold" w:ascii="Verdana" w:hAnsi="Verdana"/>
          <w:bCs w:val="false"/>
          <w:sz w:val="20"/>
        </w:rPr>
        <w:t>45/ 2016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440" w:firstLine="72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ΤΟ ΔΙΟΙΚΗΤΙΚΟ ΣΥΜΒΟΥΛΙΟ</w:t>
      </w:r>
    </w:p>
    <w:p>
      <w:pPr>
        <w:pStyle w:val="Normal"/>
        <w:ind w:left="1440" w:firstLine="72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ind w:left="360" w:firstLine="360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cs="Tahoma" w:ascii="Verdana" w:hAnsi="Verdana"/>
          <w:b/>
          <w:bCs/>
          <w:sz w:val="20"/>
          <w:szCs w:val="20"/>
        </w:rPr>
        <w:t>Ο ΠΡΟΕΔΡΟΣ</w:t>
      </w:r>
      <w:r>
        <w:rPr>
          <w:rFonts w:cs="Tahoma" w:ascii="Verdana" w:hAnsi="Verdana"/>
          <w:sz w:val="20"/>
          <w:szCs w:val="20"/>
        </w:rPr>
        <w:t xml:space="preserve">                                            </w:t>
        <w:tab/>
      </w:r>
      <w:r>
        <w:rPr>
          <w:rFonts w:cs="Tahoma" w:ascii="Verdana" w:hAnsi="Verdana"/>
          <w:b/>
          <w:bCs/>
          <w:sz w:val="20"/>
          <w:szCs w:val="20"/>
        </w:rPr>
        <w:t>ΤΑ ΜΕΛΗ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Tahoma" w:ascii="Verdana" w:hAnsi="Verdana"/>
          <w:sz w:val="20"/>
          <w:szCs w:val="20"/>
        </w:rPr>
        <w:t>Τσάντζαλος Αθανάσιος                                     Αλεξίου Ελένη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</w:t>
      </w:r>
      <w:r>
        <w:rPr>
          <w:rFonts w:cs="Tahoma" w:ascii="Verdana" w:hAnsi="Verdana"/>
          <w:sz w:val="20"/>
          <w:szCs w:val="20"/>
        </w:rPr>
        <w:t>Καρακάξης Βασίλειος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</w:t>
      </w:r>
      <w:r>
        <w:rPr>
          <w:rFonts w:cs="Tahoma" w:ascii="Verdana" w:hAnsi="Verdana"/>
          <w:sz w:val="20"/>
          <w:szCs w:val="20"/>
        </w:rPr>
        <w:t>Κατούνης Ιωάννης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</w:t>
      </w:r>
      <w:r>
        <w:rPr>
          <w:rFonts w:cs="Tahoma" w:ascii="Verdana" w:hAnsi="Verdana"/>
          <w:sz w:val="20"/>
          <w:szCs w:val="20"/>
        </w:rPr>
        <w:t>Φεργαδιώτης Δημήτριος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ab/>
        <w:tab/>
        <w:tab/>
        <w:tab/>
        <w:tab/>
        <w:tab/>
        <w:t xml:space="preserve">   Πανουργιάς Σωτήριος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ind w:left="720" w:hanging="0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Tahoma" w:ascii="Verdana" w:hAnsi="Verdana"/>
          <w:sz w:val="20"/>
          <w:szCs w:val="20"/>
        </w:rPr>
        <w:t>Ακριβές αντίγραφο</w:t>
        <w:tab/>
        <w:tab/>
        <w:tab/>
        <w:tab/>
        <w:t xml:space="preserve">   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 xml:space="preserve">   Ιστιαία 30.06.2016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</w:t>
      </w:r>
      <w:r>
        <w:rPr>
          <w:rFonts w:cs="Tahoma" w:ascii="Verdana" w:hAnsi="Verdana"/>
          <w:sz w:val="20"/>
          <w:szCs w:val="20"/>
        </w:rPr>
        <w:t xml:space="preserve">Ο Πρόεδρος του 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Tahoma" w:ascii="Verdana" w:hAnsi="Verdana"/>
          <w:sz w:val="20"/>
          <w:szCs w:val="20"/>
        </w:rPr>
        <w:t>Διοικητικού Συμβουλίου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Tahoma" w:ascii="Verdana" w:hAnsi="Verdana"/>
          <w:sz w:val="20"/>
          <w:szCs w:val="20"/>
        </w:rPr>
        <w:t xml:space="preserve">Αθανάσιος Τσάντζαλος            </w:t>
      </w:r>
    </w:p>
    <w:p>
      <w:pPr>
        <w:pStyle w:val="Normal"/>
        <w:ind w:left="36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sectPr>
      <w:footerReference w:type="default" r:id="rId4"/>
      <w:type w:val="nextPage"/>
      <w:pgSz w:w="11906" w:h="16838"/>
      <w:pgMar w:left="1531" w:right="1797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Char">
    <w:name w:val=" Char Char"/>
    <w:basedOn w:val="Style13"/>
    <w:qFormat/>
    <w:rPr>
      <w:lang w:val="el-GR" w:bidi="ar-SA"/>
    </w:rPr>
  </w:style>
  <w:style w:type="character" w:styleId="StrongEmphasis">
    <w:name w:val="Strong"/>
    <w:basedOn w:val="Style13"/>
    <w:qFormat/>
    <w:rPr>
      <w:b/>
      <w:bCs/>
      <w:i w:val="false"/>
      <w:iCs w:val="fals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119"/>
    </w:pPr>
    <w:rPr/>
  </w:style>
  <w:style w:type="paragraph" w:styleId="Journalcontentarticle1">
    <w:name w:val="journal-content-article1"/>
    <w:basedOn w:val="Normal"/>
    <w:qFormat/>
    <w:pPr>
      <w:spacing w:before="280" w:after="280"/>
    </w:pPr>
    <w:rPr>
      <w:sz w:val="18"/>
      <w:szCs w:val="18"/>
    </w:rPr>
  </w:style>
  <w:style w:type="paragraph" w:styleId="CharCharCharCharChar">
    <w:name w:val="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4.bp.blogspot.com/_iiluUEluqEA/R9azs5KQbgI/AAAAAAAAAAM/iQoPv6m4Jwo/s1600/&#949;&#952;&#957;&#959;&#963;&#951;&#956;&#959;.jp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32:00Z</dcterms:created>
  <dc:creator>dhmos istiaias</dc:creator>
  <dc:description/>
  <cp:keywords/>
  <dc:language>en-US</dc:language>
  <cp:lastModifiedBy>papissakis</cp:lastModifiedBy>
  <cp:lastPrinted>2016-06-30T13:17:00Z</cp:lastPrinted>
  <dcterms:modified xsi:type="dcterms:W3CDTF">2016-06-30T10:22:00Z</dcterms:modified>
  <cp:revision>6</cp:revision>
  <dc:subject/>
  <dc:title> </dc:title>
</cp:coreProperties>
</file>